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ня 2020</w:t>
        <w:tab/>
        <w:tab/>
        <w:tab/>
        <w:tab/>
        <w:tab/>
        <w:t xml:space="preserve">                                                 № 5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Поряд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мотрения и оценки инициативны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й жителей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го центра, 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правленных на развитие объек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ой инфраструктуры МО Сертоло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областным законом Ленинградской области от 15.01.20018 года    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, Уставом муниципального образования Сертолово Всеволожского муниципального района Ленинградской области, решением совета депутатов от 30.01.2018 №2 «Об организации участия населения в осуществлении местного самоуправления в иных формах на территории муниципального образования Сертолово Всеволожского муниципального района Ленинградской области», </w:t>
      </w:r>
      <w:r>
        <w:rPr>
          <w:color w:val="000000"/>
          <w:sz w:val="28"/>
          <w:szCs w:val="28"/>
        </w:rPr>
        <w:t>в целях определения механизма отбора инициативных предложений жителей территории административного центра в условиях режима повышенной готовности и режима чрезвычайной ситуации</w:t>
      </w:r>
      <w:r>
        <w:rPr>
          <w:sz w:val="28"/>
          <w:szCs w:val="28"/>
        </w:rPr>
        <w:t xml:space="preserve">, администрация МО Сертолово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рядок рассмотрения и оценки инициативных предложений жителей территории административного центра, направленных на развитие объектов общественной инфраструктуры МО Сертолово (далее –Порядок), утвержденный постановлением администрации МО Сертолово от 19.02.2018 г.  № 63 «Об утверждении Порядка рассмотрения и оценки инициативных предложений жителей территории административного центра, направленных на развитие объектов общественной инфраструктуры МО Сертолово» следующие измен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1.3 раздела 1 Порядка дополнить пунктом 1.4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.4 </w:t>
      </w:r>
      <w:r>
        <w:rPr>
          <w:sz w:val="28"/>
          <w:szCs w:val="28"/>
        </w:rPr>
        <w:t xml:space="preserve">Термины и понятия, которые используются в настоящем Порядке, </w:t>
        <w:br/>
        <w:t>но не определены в пункте 1.2. настоящего Порядка, применяются в значениях согласно областному закону Ленинградской области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Порядок разделом 3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 Отбор инициативных предложений в форме онлайн-голосования с использованием информационно-телекоммуникационной сети Интерн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1 В условиях режима повышенной готовности и режима чрезвычайной ситуации, в рамках организации противоэпидемиологических мероприятий, если по объективным причинам собрание жителей по отбору и поддержке инициативных предложений не может быть проведено очно, постановлением администрации может быть принято решение о проведении отбора в форме онлайн-голосования в порядке, установленном настоящим раздел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2 Для определения инициативных предложений участвующих в отборе, инициативные граждане направляют инициативное предложение по форме, согласно Приложения 1 к настоящему Порядку, в сканированном виде с подписью на электронную почту, указанную в постановлении администрации МО Сертолово о проведении отбора в форме онлай-голосования, с указанием своих реквизитов, ФИО инициатора в сроки, указанные в извещении об отборе инициативных предложений, опубликованных на сайте администрации МО Сертолово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sertolov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комиссия осуществляет выбор из поступивших по электронной почте  инициативных предложений в соответствии с Порядком выдвижения инициативных предложений и участия населения территории административного центра в их реализации, осуществления контроля реализации инициативных предложений, утвержденным решением совета депутатов от 30.01.2018 г. №2 «Об организации участия населения в осуществлении местного самоуправления в иных формах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 Включение инициативных предложений в соответствующую муниципальную программу (подпрограмму) осуществляется в соответствии с разделом 2 настоящего Порядка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1.4 </w:t>
      </w:r>
      <w:r>
        <w:rPr>
          <w:color w:val="000000"/>
          <w:sz w:val="28"/>
          <w:szCs w:val="28"/>
        </w:rPr>
        <w:t>Порядок проведения отбора инициативных предложений жителей в форме онлай-голосования для включения в соответствующую муниципальную программу (подпрограмму):</w:t>
      </w:r>
    </w:p>
    <w:p>
      <w:pPr>
        <w:pStyle w:val="Normal"/>
        <w:widowControl w:val="false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1) Организатор отбора инициативных предложений:</w:t>
      </w:r>
    </w:p>
    <w:p>
      <w:pPr>
        <w:pStyle w:val="Normal"/>
        <w:widowControl w:val="false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беспечивает организацию и проведение на сайте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sertolov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онлайн-голосования </w:t>
      </w:r>
      <w:r>
        <w:rPr>
          <w:color w:val="000000"/>
          <w:sz w:val="28"/>
          <w:szCs w:val="28"/>
        </w:rPr>
        <w:t>по определению инициативных предложений, формирование рабочей группы по отбору инициативных предложений для включения в муниципальную программу (подпрограмму) (далее – Рабочая группа). Состав Рабочей группы включает представителей администрации МО Сертолово, инициативных комиссий, сформированных на территории административного центра;</w:t>
      </w:r>
    </w:p>
    <w:p>
      <w:pPr>
        <w:pStyle w:val="Normal"/>
        <w:widowControl w:val="false"/>
        <w:autoSpaceDE w:val="true"/>
        <w:ind w:firstLine="540"/>
        <w:jc w:val="both"/>
        <w:rPr/>
      </w:pPr>
      <w:r>
        <w:rPr>
          <w:sz w:val="28"/>
          <w:szCs w:val="28"/>
        </w:rPr>
        <w:t>- определяет дату проведения отбора;</w:t>
      </w:r>
    </w:p>
    <w:p>
      <w:pPr>
        <w:pStyle w:val="Normal"/>
        <w:widowControl w:val="false"/>
        <w:autoSpaceDE w:val="true"/>
        <w:ind w:firstLine="540"/>
        <w:jc w:val="both"/>
        <w:rPr/>
      </w:pPr>
      <w:r>
        <w:rPr>
          <w:sz w:val="28"/>
          <w:szCs w:val="28"/>
        </w:rPr>
        <w:t>- готовит извещение о проведении отбора и публикует соответствующее сообщение на официальном сайте;</w:t>
      </w:r>
    </w:p>
    <w:p>
      <w:pPr>
        <w:pStyle w:val="Normal"/>
        <w:widowControl w:val="false"/>
        <w:autoSpaceDE w:val="true"/>
        <w:ind w:firstLine="540"/>
        <w:jc w:val="both"/>
        <w:rPr/>
      </w:pPr>
      <w:r>
        <w:rPr>
          <w:sz w:val="28"/>
          <w:szCs w:val="28"/>
        </w:rPr>
        <w:t>- обеспечивает прием, учет и хранение поступивших документов и материалов к ним от инициативных комиссий;</w:t>
      </w:r>
    </w:p>
    <w:p>
      <w:pPr>
        <w:pStyle w:val="Normal"/>
        <w:widowControl w:val="false"/>
        <w:autoSpaceDE w:val="true"/>
        <w:ind w:firstLine="540"/>
        <w:jc w:val="both"/>
        <w:rPr/>
      </w:pPr>
      <w:r>
        <w:rPr>
          <w:sz w:val="28"/>
          <w:szCs w:val="28"/>
        </w:rPr>
        <w:t>- осуществляет техническое обеспечение деятельности Рабочей группы;</w:t>
      </w:r>
    </w:p>
    <w:p>
      <w:pPr>
        <w:pStyle w:val="Normal"/>
        <w:widowControl w:val="false"/>
        <w:autoSpaceDE w:val="true"/>
        <w:ind w:firstLine="540"/>
        <w:jc w:val="both"/>
        <w:rPr/>
      </w:pPr>
      <w:r>
        <w:rPr>
          <w:sz w:val="28"/>
          <w:szCs w:val="28"/>
        </w:rPr>
        <w:t>- организует заседание Рабочей группы по окончании приема предложений для проведения онлайн-голос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 xml:space="preserve">- решение по отбору инициативных предложений для включения в перечень </w:t>
        <w:br/>
        <w:t xml:space="preserve">для голосования принимается голосованием членов Рабочей группы и оформляется протоколо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для онлайн-голосования включаются инициативные предложения, удовлетворяющие одновременно следующим критер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соответствие их условиям раздела 2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аточность средств на реализацию инициативного предложения в рамках выделенного финансирова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инициативное предложение подано наибольшее количество предложений жителей.</w:t>
      </w:r>
    </w:p>
    <w:p>
      <w:pPr>
        <w:pStyle w:val="Normal"/>
        <w:widowControl w:val="false"/>
        <w:autoSpaceDE w:val="true"/>
        <w:ind w:firstLine="540"/>
        <w:jc w:val="both"/>
        <w:rPr/>
      </w:pPr>
      <w:r>
        <w:rPr>
          <w:sz w:val="28"/>
          <w:szCs w:val="28"/>
        </w:rPr>
        <w:t>- доводит до сведения участников отбора его результаты.</w:t>
      </w:r>
    </w:p>
    <w:p>
      <w:pPr>
        <w:pStyle w:val="Normal"/>
        <w:widowControl w:val="false"/>
        <w:autoSpaceDE w:val="true"/>
        <w:ind w:firstLine="540"/>
        <w:jc w:val="both"/>
        <w:rPr/>
      </w:pPr>
      <w:r>
        <w:rPr>
          <w:sz w:val="28"/>
          <w:szCs w:val="28"/>
        </w:rPr>
        <w:t>2) Для участия в отборе инициативные комиссии направляют в администрацию МО Сертолово в срок, указанный в извещении, следующие документы:</w:t>
      </w:r>
    </w:p>
    <w:p>
      <w:pPr>
        <w:pStyle w:val="Normal"/>
        <w:widowControl w:val="fals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шения собрания (конференции) граждан территории административного центра об избрании инициативной комиссии (протоколы);</w:t>
      </w:r>
    </w:p>
    <w:p>
      <w:pPr>
        <w:pStyle w:val="Normal"/>
        <w:widowControl w:val="fals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ешения инициативной комиссии об избрании председателя (протоколы);</w:t>
      </w:r>
    </w:p>
    <w:p>
      <w:pPr>
        <w:pStyle w:val="Normal"/>
        <w:widowControl w:val="fals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токолы онлайн-голосования с указанием инициативных предложений, получившие наибольшее количество голосов с указанием адресов их реализации;</w:t>
      </w:r>
    </w:p>
    <w:p>
      <w:pPr>
        <w:pStyle w:val="Normal"/>
        <w:widowControl w:val="fals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токолы онлайн-голосования об определении видов участия граждан в реализации инициативных предложений - финансового и (или) трудового, и (или) материально-технического участия населения, юридических лиц (индивидуальных предпринимателей).</w:t>
      </w:r>
    </w:p>
    <w:p>
      <w:pPr>
        <w:pStyle w:val="Normal"/>
        <w:widowControl w:val="false"/>
        <w:autoSpaceDE w:val="true"/>
        <w:ind w:firstLine="540"/>
        <w:jc w:val="both"/>
        <w:rPr/>
      </w:pPr>
      <w:r>
        <w:rPr>
          <w:sz w:val="28"/>
          <w:szCs w:val="28"/>
        </w:rPr>
        <w:t xml:space="preserve">3) Решение по отбору инициативных предложений для включения в муниципальную программу (подпрограмму) принимается порядке, установленном разделом 3 настоящего Порядка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serto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1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</w:t>
        <w:tab/>
        <w:t>Ю.А.Ходько</w:t>
      </w:r>
    </w:p>
    <w:sectPr>
      <w:headerReference w:type="default" r:id="rId5"/>
      <w:headerReference w:type="first" r:id="rId6"/>
      <w:type w:val="nextPage"/>
      <w:pgSz w:w="11906" w:h="16838"/>
      <w:pgMar w:left="1418" w:right="624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31:00Z</dcterms:created>
  <dc:creator>1</dc:creator>
  <dc:description/>
  <cp:keywords/>
  <dc:language>en-US</dc:language>
  <cp:lastModifiedBy>1</cp:lastModifiedBy>
  <cp:lastPrinted>2020-06-29T17:37:00Z</cp:lastPrinted>
  <dcterms:modified xsi:type="dcterms:W3CDTF">2020-06-30T12:48:00Z</dcterms:modified>
  <cp:revision>6</cp:revision>
  <dc:subject/>
  <dc:title> </dc:title>
</cp:coreProperties>
</file>